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</w:rPr>
        <w:object w:dxaOrig="2768" w:dyaOrig="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4pt;height:29.1pt" filled="f" o:ole="">
            <v:imagedata r:id="rId3" o:title=""/>
          </v:shape>
          <o:OLEObject Type="Embed" ProgID="" ShapeID="ole_rId2" DrawAspect="Content" ObjectID="_1729561257" r:id="rId2"/>
        </w:object>
      </w:r>
    </w:p>
    <w:p>
      <w:pPr>
        <w:pStyle w:val="Style15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ТИПОГРАФ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015</wp:posOffset>
                </wp:positionV>
                <wp:extent cx="596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45pt" to="468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ОАО "Транстэкс"</w:t>
      </w:r>
      <w:r>
        <w:rPr>
          <w:sz w:val="22"/>
        </w:rPr>
        <w:t xml:space="preserve"> г. Минск, ул. Чапаева, 5.  294-53-32; 294-54-39; 294-68-51</w:t>
      </w:r>
    </w:p>
    <w:p>
      <w:pPr>
        <w:pStyle w:val="Normal"/>
        <w:rPr/>
      </w:pPr>
      <w:r>
        <w:rPr>
          <w:sz w:val="20"/>
        </w:rPr>
        <w:t>Р/С 3012740728012. Отд. № 539 ОАО «Белинвестбанк», код 739, ул. Коллекторная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фай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акетирование и верстку публикации Вы можете осуществить в следующих программных пакетах: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Corel Draw (</w:t>
      </w:r>
      <w:r>
        <w:rPr/>
        <w:t>верс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14.0)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Adobe Illustrator (</w:t>
      </w:r>
      <w:r>
        <w:rPr/>
        <w:t>версия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10.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pacing w:val="-6"/>
        </w:rPr>
        <w:t>Также к производству после консультации с отделом дизайна и допечатной подготовки принимаются файлы в форматах: PDF (Adobe Acrobat Reader (версия до 7.0)), PSD; TIFF; PS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К производству не принимаются публикации Microsoft Office (Word, Excel, PowerPoin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зможность печати из файлов других типов и качество получаемого отпечатка определяется в процессе приема зака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аспечатке с электронного носителя файл Заказчика считается ГОТОВЫМ К ПЕЧАТИ, если не требует никакой коррекци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готовых ма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отовые макеты Вы можете передавать нам по e-mail: </w:t>
      </w:r>
      <w:hyperlink r:id="rId4"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na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tt</w:t>
      </w:r>
      <w:r>
        <w:rPr/>
        <w:t>-</w:t>
      </w:r>
      <w:r>
        <w:rPr>
          <w:lang w:val="en-US"/>
        </w:rPr>
        <w:t>pri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передаче файлов по электронной почте обязательно заархивируйте файлы любым доступным Вам архиватором. При этом не используйте русские буквы в именах архивов и в пакуемых файлах. Не создавайте так же самораспаковывающиеся (SFX) архивы, чтобы не передавать компьютерные виру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товые макеты принимаются на следующих носителях:</w:t>
      </w:r>
    </w:p>
    <w:p>
      <w:pPr>
        <w:pStyle w:val="Normal"/>
        <w:rPr>
          <w:lang w:val="en-US"/>
        </w:rPr>
      </w:pPr>
      <w:r>
        <w:rPr>
          <w:lang w:val="en-US"/>
        </w:rPr>
        <w:t>CDR-RW</w:t>
      </w:r>
    </w:p>
    <w:p>
      <w:pPr>
        <w:pStyle w:val="Normal"/>
        <w:rPr>
          <w:lang w:val="en-US"/>
        </w:rPr>
      </w:pPr>
      <w:r>
        <w:rPr>
          <w:lang w:val="en-US"/>
        </w:rPr>
        <w:t>DVDR-RW</w:t>
      </w:r>
    </w:p>
    <w:p>
      <w:pPr>
        <w:pStyle w:val="Normal"/>
        <w:rPr>
          <w:lang w:val="en-US"/>
        </w:rPr>
      </w:pPr>
      <w:r>
        <w:rPr>
          <w:lang w:val="en-US"/>
        </w:rPr>
        <w:t>Flash-Drives &amp; C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ые условия</w:t>
      </w:r>
    </w:p>
    <w:p>
      <w:pPr>
        <w:pStyle w:val="Normal"/>
        <w:jc w:val="both"/>
        <w:rPr/>
      </w:pPr>
      <w:r>
        <w:rPr/>
        <w:t>—</w:t>
      </w:r>
      <w:r>
        <w:rPr/>
        <w:t>Размер страницы Вашей публикации (визитная карточка, листовка, плакат, буклет и т.п.) обязательно должен соответствовать обрезному формату изделия. Размеры страницы должны быть кратны миллиметру (без десятых, сотых, тысячных долей).</w:t>
      </w:r>
    </w:p>
    <w:p>
      <w:pPr>
        <w:pStyle w:val="Normal"/>
        <w:jc w:val="both"/>
        <w:rPr/>
      </w:pPr>
      <w:r>
        <w:rPr/>
        <w:t>—</w:t>
      </w:r>
      <w:r>
        <w:rPr/>
        <w:t>Размер публикации должен соответствовать обрезному формату плюс вылет под обрез. Величина вылета варьируется от 2 мм (визитная карточка, этикетка, листовка, буклет) до 5 и более мм (плакат, продукция под высечку, вырубку). Размеры публикации должны быть кратны миллиметру (без десятых, сотых, тысячных долей).</w:t>
      </w:r>
    </w:p>
    <w:p>
      <w:pPr>
        <w:pStyle w:val="Normal"/>
        <w:jc w:val="both"/>
        <w:rPr/>
      </w:pPr>
      <w:r>
        <w:rPr/>
        <w:t>—</w:t>
      </w:r>
      <w:r>
        <w:rPr/>
        <w:t>Если Ваша публикация содержит несколько однотипных объектов с одинаковыми размерами (например, визитные карточки, этикетки) разместите объекты каждый на отдельной странице.</w:t>
      </w:r>
    </w:p>
    <w:p>
      <w:pPr>
        <w:pStyle w:val="Normal"/>
        <w:jc w:val="both"/>
        <w:rPr/>
      </w:pPr>
      <w:r>
        <w:rPr/>
        <w:t>—</w:t>
      </w:r>
      <w:r>
        <w:rPr/>
        <w:t>В публикации ДОЛЖНЫ отсутствовать невидимые, закрепленные, непечатаемые и/или неиспользуемые объекты.</w:t>
      </w:r>
    </w:p>
    <w:p>
      <w:pPr>
        <w:pStyle w:val="Normal"/>
        <w:jc w:val="both"/>
        <w:rPr/>
      </w:pPr>
      <w:r>
        <w:rPr/>
        <w:t>—</w:t>
      </w:r>
      <w:r>
        <w:rPr/>
        <w:t>Объекты, относящиеся к одному изделию, должны быть сгруппированы.</w:t>
      </w:r>
    </w:p>
    <w:p>
      <w:pPr>
        <w:pStyle w:val="Normal"/>
        <w:jc w:val="both"/>
        <w:rPr/>
      </w:pPr>
      <w:r>
        <w:rPr/>
        <w:t>Не размещайте однотипные объекты на странице самостоятельно!</w:t>
      </w:r>
    </w:p>
    <w:p>
      <w:pPr>
        <w:pStyle w:val="Normal"/>
        <w:jc w:val="both"/>
        <w:rPr/>
      </w:pPr>
      <w:r>
        <w:rPr/>
        <w:t>—</w:t>
      </w:r>
      <w:r>
        <w:rPr/>
        <w:t>При изготовлении публикации используйте только CMYK-палитру. Применение цветов палитр Pantone Process Systems и Pantone Matching Systems допустимо после консультации с дизайнерами нашей типографии.</w:t>
      </w:r>
    </w:p>
    <w:p>
      <w:pPr>
        <w:pStyle w:val="Normal"/>
        <w:jc w:val="both"/>
        <w:rPr/>
      </w:pPr>
      <w:r>
        <w:rPr/>
        <w:t>—</w:t>
      </w:r>
      <w:r>
        <w:rPr/>
        <w:t>К производству НЕ ПРИНИМАЮТСЯ публикации с использованием палитр, отличных от СМYК (особенно с использованием RGB-палитр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 публикации, подготовленной в пакете Corel Draw не допускается наличие следующих эффектов: 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Drop shadow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Transparency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Gradient fill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Lens</w:t>
      </w:r>
    </w:p>
    <w:p>
      <w:pPr>
        <w:pStyle w:val="Normal"/>
        <w:rPr/>
      </w:pPr>
      <w:r>
        <w:rPr>
          <w:lang w:val="en-US"/>
        </w:rPr>
        <w:t>—</w:t>
      </w:r>
      <w:r>
        <w:rPr/>
        <w:t>Т</w:t>
      </w:r>
      <w:r>
        <w:rPr>
          <w:lang w:val="en-US"/>
        </w:rPr>
        <w:t xml:space="preserve">exture fill </w:t>
      </w:r>
      <w:r>
        <w:rPr/>
        <w:t>и</w:t>
      </w:r>
      <w:r>
        <w:rPr>
          <w:lang w:val="en-US"/>
        </w:rPr>
        <w:t xml:space="preserve"> Postscript f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се вышеперечисленные эффекты Со</w:t>
      </w:r>
      <w:r>
        <w:rPr>
          <w:lang w:val="en-US"/>
        </w:rPr>
        <w:t>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должны быть конвертированы в С</w:t>
      </w:r>
      <w:r>
        <w:rPr>
          <w:lang w:val="en-US"/>
        </w:rPr>
        <w:t>MYK</w:t>
      </w:r>
      <w:r>
        <w:rPr/>
        <w:t>-</w:t>
      </w:r>
      <w:r>
        <w:rPr>
          <w:lang w:val="en-US"/>
        </w:rPr>
        <w:t>bitmap</w:t>
      </w:r>
      <w:r>
        <w:rPr/>
        <w:t xml:space="preserve">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бликации, подготовленной в пакете Соrel Draw не допускается присутствие растровой графики с прозрачным фоном (помещенных файлов в формате PS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ровая графика, помещенная в публикацию или связанная с публикацией должна быть представлена как: 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Tiff CMYK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Tiff Grayscale</w:t>
      </w:r>
    </w:p>
    <w:p>
      <w:pPr>
        <w:pStyle w:val="Normal"/>
        <w:rPr/>
      </w:pPr>
      <w:r>
        <w:rPr>
          <w:lang w:val="en-US"/>
        </w:rPr>
        <w:t>—</w:t>
      </w:r>
      <w:r>
        <w:rPr>
          <w:lang w:val="en-US"/>
        </w:rPr>
        <w:t>Tiff bitmap</w:t>
      </w:r>
    </w:p>
    <w:p>
      <w:pPr>
        <w:pStyle w:val="Normal"/>
        <w:rPr/>
      </w:pPr>
      <w:r>
        <w:rPr>
          <w:lang w:val="en-US"/>
        </w:rPr>
        <w:t>—</w:t>
      </w:r>
      <w:r>
        <w:rPr/>
        <w:t>E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убликации, подготовленной в пакетах Adobe Photoshop и Adobe Illustrator все слои должны быть сведены в один.</w:t>
      </w:r>
    </w:p>
    <w:p>
      <w:pPr>
        <w:pStyle w:val="Normal"/>
        <w:jc w:val="both"/>
        <w:rPr/>
      </w:pPr>
      <w:r>
        <w:rPr/>
        <w:t>Не используйте в публикации растровую графику в форматах jpeg, gif, bmp.</w:t>
      </w:r>
    </w:p>
    <w:p>
      <w:pPr>
        <w:pStyle w:val="Normal"/>
        <w:jc w:val="both"/>
        <w:rPr/>
      </w:pPr>
      <w:r>
        <w:rPr/>
        <w:t>Растровая графика должна быть либо сохранена внутри публикации (embeded image) либо связана с публикацией (linked image). При использовании связанной графики НЕ ЗАБУДЬТЕ приложить необходимые изображения к файлу публикации.</w:t>
      </w:r>
    </w:p>
    <w:p>
      <w:pPr>
        <w:pStyle w:val="Normal"/>
        <w:jc w:val="both"/>
        <w:rPr/>
      </w:pPr>
      <w:r>
        <w:rPr/>
        <w:t>Не помещайте в публикации растровую графику или любую другую информацию, представленную как OLE-объект (например таблицу, вставленную путем прямого копирования из MS Word).</w:t>
      </w:r>
    </w:p>
    <w:p>
      <w:pPr>
        <w:pStyle w:val="Normal"/>
        <w:jc w:val="both"/>
        <w:rPr/>
      </w:pPr>
      <w:r>
        <w:rPr/>
        <w:t xml:space="preserve">Разрешение растровой графики варьируется в следующих пределах: </w:t>
      </w:r>
    </w:p>
    <w:p>
      <w:pPr>
        <w:pStyle w:val="Normal"/>
        <w:jc w:val="both"/>
        <w:rPr/>
      </w:pPr>
      <w:r>
        <w:rPr/>
        <w:t>300—450 dpi (для изготовления полноцветной продукции)</w:t>
      </w:r>
    </w:p>
    <w:p>
      <w:pPr>
        <w:pStyle w:val="Normal"/>
        <w:jc w:val="both"/>
        <w:rPr/>
      </w:pPr>
      <w:r>
        <w:rPr/>
        <w:t>225—300 dpi (для изготовления неполноцветной продукции)</w:t>
      </w:r>
    </w:p>
    <w:p>
      <w:pPr>
        <w:pStyle w:val="Normal"/>
        <w:jc w:val="both"/>
        <w:rPr/>
      </w:pPr>
      <w:r>
        <w:rPr/>
        <w:t>В случае предоставления информации в виде файла, графическое разрешение которого меньше 225 dpi, претензии к детальности отпечатка не принимаются. Это также относится к изображениям, пересчитанным в размер с высокой плотностью информации из оригинала более низкого качества.</w:t>
      </w:r>
    </w:p>
    <w:p>
      <w:pPr>
        <w:pStyle w:val="Normal"/>
        <w:jc w:val="both"/>
        <w:rPr/>
      </w:pPr>
      <w:r>
        <w:rPr/>
        <w:t>Не используйте в публикации растровую графику с разрешением более 450 d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 использованные в публикации шрифты должны быть представлены как векторная графика (переведены в кривые)</w:t>
      </w:r>
      <w:r>
        <w:rPr/>
        <w:t>, при этом количество точек в кривых не должно превышать 1500. При верстке с большими объемами текста шрифты должны быть приложены к файлу публикации.</w:t>
      </w:r>
    </w:p>
    <w:p>
      <w:pPr>
        <w:pStyle w:val="Normal"/>
        <w:jc w:val="both"/>
        <w:rPr/>
      </w:pPr>
      <w:r>
        <w:rPr/>
        <w:t>При верстке в пакетах Adobе Pagemaкer, Adobe Indesign допускается использование только Type-1 шриф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едаче готовой публикации обязательно приложите черно-белую или цветную распечатку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ел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яйте работу над публикацией на калиброванном оборудовании (сканер—монитор—принтер).</w:t>
      </w:r>
    </w:p>
    <w:p>
      <w:pPr>
        <w:pStyle w:val="Normal"/>
        <w:jc w:val="both"/>
        <w:rPr/>
      </w:pPr>
      <w:r>
        <w:rPr/>
        <w:t>Перед созданием публикации с усложненными требованиями (журнальная продукция, изделия со сложной высечкой, вырубкой и т.д.) проконсультируйтесь с нашей типографией по вопросам соблюдения особых технических условий.</w:t>
      </w:r>
    </w:p>
    <w:p>
      <w:pPr>
        <w:pStyle w:val="Normal"/>
        <w:jc w:val="both"/>
        <w:rPr/>
      </w:pPr>
      <w:r>
        <w:rPr/>
        <w:t>При больших плашках черного цвета используйте составной черный цвет не более C70M50Y50K90.</w:t>
      </w:r>
    </w:p>
    <w:p>
      <w:pPr>
        <w:pStyle w:val="Normal"/>
        <w:jc w:val="both"/>
        <w:rPr/>
      </w:pPr>
      <w:r>
        <w:rPr/>
        <w:t>Общая сумма сложных цветов не более 270 процентов.</w:t>
      </w:r>
    </w:p>
    <w:p>
      <w:pPr>
        <w:pStyle w:val="Normal"/>
        <w:jc w:val="both"/>
        <w:rPr/>
      </w:pPr>
      <w:r>
        <w:rPr/>
        <w:t>Минимальная плотность цветов 5 процентов.</w:t>
      </w:r>
    </w:p>
    <w:p>
      <w:pPr>
        <w:pStyle w:val="Normal"/>
        <w:jc w:val="both"/>
        <w:rPr/>
      </w:pPr>
      <w:r>
        <w:rPr/>
        <w:t>Цветным линиям тоньше 0,75 pt и тексту менее 6 pt при полноцветной печати задавайте основные цвета (CMYK).</w:t>
      </w:r>
    </w:p>
    <w:p>
      <w:pPr>
        <w:pStyle w:val="Normal"/>
        <w:jc w:val="both"/>
        <w:rPr/>
      </w:pPr>
      <w:r>
        <w:rPr/>
        <w:t>Старайтесь не помещать в своей публикации линии тоньше 0,2 pt.</w:t>
      </w:r>
    </w:p>
    <w:p>
      <w:pPr>
        <w:pStyle w:val="Normal"/>
        <w:jc w:val="both"/>
        <w:rPr/>
      </w:pPr>
      <w:r>
        <w:rPr/>
        <w:t>Растровую графику обрабатывайте в программе Adobe Photoshop, а векторную и текст — в выбранном Вами издательском пакете. Старайтесь как можно меньше делать экспорт файлов между графическими пакетами.</w:t>
      </w:r>
    </w:p>
    <w:p>
      <w:pPr>
        <w:pStyle w:val="Normal"/>
        <w:jc w:val="both"/>
        <w:rPr/>
      </w:pPr>
      <w:r>
        <w:rPr/>
        <w:t>При импорте изображений располагайте их в одном каталоге с публикацией, либо выполняйте команду Collect for output (Prepare for service bureau) в вашей графической програм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ы, брошюры, проспе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льшинство журналов брошюруется двумя видами скрепления: скобой втачку и клеевым. Обычно журналы объемом менее 96 полос скрепляется скобой, более — клеевым скреплением. Исходя из этого, нужно правильно верстать макет издания.</w:t>
      </w:r>
    </w:p>
    <w:p>
      <w:pPr>
        <w:pStyle w:val="Normal"/>
        <w:jc w:val="both"/>
        <w:rPr/>
      </w:pPr>
      <w:r>
        <w:rPr/>
        <w:t>При скреплении скобой вылет изображения за обрезной формат не менее 5 мм. На внутреннем сгибе такой вылет делать не надо, потому что полосы располагаются встык друг к другу. При самостоятельном спуске полос обратите внимание на правильность расположения страниц: первая должна быть смонтирована с последней, вторая с предпоследней и т.д. Для особой точности при верстке нужно учесть то, что обложка всегда больше чем внутренний разворот и вводить поправку на составляющие макета и колонтитулы, которая будет зависеть от толщины бумаги.</w:t>
      </w:r>
    </w:p>
    <w:p>
      <w:pPr>
        <w:pStyle w:val="Normal"/>
        <w:jc w:val="both"/>
        <w:rPr/>
      </w:pPr>
      <w:r>
        <w:rPr/>
        <w:t>При клеевом скреплении вылет 5 мм делается с каждой стороны полосы. Так же следует учитывать, что при клеевом скреплении книга полностью не разворачивается из-за пропитки клеем. Необходимо давать отступ 10…12 мм от корешка.</w:t>
      </w:r>
    </w:p>
    <w:p>
      <w:pPr>
        <w:pStyle w:val="Normal"/>
        <w:jc w:val="both"/>
        <w:rPr/>
      </w:pPr>
      <w:r>
        <w:rPr/>
        <w:t>При самостоятельном спуске следите за правильным формированием полос в тетрадках при формате полосы A5 и меньш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риф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когда не надейтесь на благополучный исход процедуры замены не поданных на вывод шрифтов на «похожие из того, что у Вас есть».</w:t>
      </w:r>
    </w:p>
    <w:p>
      <w:pPr>
        <w:pStyle w:val="Normal"/>
        <w:jc w:val="both"/>
        <w:rPr/>
      </w:pPr>
      <w:r>
        <w:rPr/>
        <w:t>Никогда не верстайте системными шрифтами (шрифтами, которые устанавливаются в систему в процессе инсталляции Windows или MacOS).</w:t>
      </w:r>
    </w:p>
    <w:p>
      <w:pPr>
        <w:pStyle w:val="Normal"/>
        <w:jc w:val="both"/>
        <w:rPr/>
      </w:pPr>
      <w:r>
        <w:rPr/>
        <w:t>Приносите нам только те шрифты, которые Вы использовали при подготовке Вашей публикации.</w:t>
      </w:r>
    </w:p>
    <w:p>
      <w:pPr>
        <w:pStyle w:val="Normal"/>
        <w:rPr/>
      </w:pPr>
      <w:r>
        <w:rPr/>
        <w:t>Старайтесь использовать по возможности только PostScript шрифты и только шрифты от известных производителей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t-manag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29:00Z</dcterms:created>
  <dc:creator>User</dc:creator>
  <dc:description/>
  <cp:keywords/>
  <dc:language>en-US</dc:language>
  <cp:lastModifiedBy>User</cp:lastModifiedBy>
  <dcterms:modified xsi:type="dcterms:W3CDTF">2010-10-25T12:58:00Z</dcterms:modified>
  <cp:revision>3</cp:revision>
  <dc:subject/>
  <dc:title>Общие требования к файлам</dc:title>
</cp:coreProperties>
</file>